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uesday, June 11 , 2013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Discussion of issues from: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Building Inspector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Harvard Historical Commission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LLB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s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  <w:tab/>
      <w:tab/>
      <w:tab/>
      <w:t xml:space="preserve">Posted 6.6.2013 at 3:00pm by JAD </w:t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6:00Z</dcterms:created>
  <dc:creator>Town of Harvard Harvard</dc:creator>
  <dc:description/>
  <cp:keywords/>
  <dc:language>en-US</dc:language>
  <cp:lastModifiedBy>Julie D</cp:lastModifiedBy>
  <dcterms:modified xsi:type="dcterms:W3CDTF">2013-06-06T18:56:00Z</dcterms:modified>
  <cp:revision>2</cp:revision>
  <dc:subject/>
  <dc:title>Posted 07/11/2012 at 8:50 am by JAV</dc:title>
</cp:coreProperties>
</file>